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993300"/>
          <w:sz w:val="32"/>
          <w:szCs w:val="72"/>
          <w:lang w:val="be-BY"/>
        </w:rPr>
      </w:pPr>
      <w:r>
        <w:rPr>
          <w:b/>
          <w:color w:val="993300"/>
          <w:sz w:val="32"/>
          <w:szCs w:val="72"/>
          <w:lang w:val="be-BY"/>
        </w:rPr>
        <w:t>Как любить ребёнка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615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751330" cy="1416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оровье - это не только физическое, но и психическое, душевное состояние ребенка, которое в первую очередь зависит от того, как мы любим своего малыша. Ясно, что большинство родителей любят своих детей, но не всегда умеют передать свою любовь ребенку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звитии личности ребенка особенно велика роль семьи. Основу семейного воспитания составляет любовь. Считается, что детства, наполненного любовью, хватает на всю жизнь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поэтому первоочередной задачей родителей является создание у ребенка уверенности в том, что его любят и о нем заботя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бить — это принимать ребенка таким, какой он есть, чувствовать себя с ним неразрывно, как «мы». Мы — семья. Это значит — мы вмест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умеет любить того, кто его любит, и его можно воспитывать только любовью.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СОВЕТЫ ПО РАЗВИТИЮ У ДЕТЕЙ УВЕРЕННОСТИ В СЕБ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гда подбадривайте ребенка. Уверенность появляется тогда, когда тебе говорят: «Я знаю, ты можешь это сделать! Ты это сделал! Потрясающе!». Нет такого скромного успеха, который не заслуживал бы похвалы. Но это не значит, что следует оглашать воздух притворным «ура» и не следует критиковать. Критику нужно сочетать с похвалой и практическим сове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зволяйте исследовать. Дети, да и взрослые тоже, восхищаются теми, кто стремится познавать новое, преодолевать прегра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раивайтесь на успех. Внушайте своему ребенку, чтобы он думал не о препятствиях, а об успехе. Тот, кто верит в успех, увлекает за собой других. Только тот становится решительным, который пробует, терпит неудачу, исправляет свои ошибки и пробует внов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лушивайте детей, когда они говорят о своей мечте. Поощряйте их мечты, какими бы далекими от жизни они вам ни казались. Важно, чтобы дети умели фантазировать и думать о том, как мечту осуществ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ощряйте сына или дочь выступать публично. Умение говорить перед аудиторией без стеснения — одно из главных качеств уверенного человека. Пусть ребенок потренируется дома, прежде чем выступить перед другими людьми. Подскажите ему, как нужно говорить, — громче или тише, может быть более выразитель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дители должны привить ребенку 3 главных качества: уважение, находчивость, ответственность. Мантия вождя достается тем, кто старается понять и выполнять правила (</w:t>
      </w:r>
      <w:r>
        <w:rPr>
          <w:color w:val="000000"/>
          <w:sz w:val="28"/>
          <w:szCs w:val="28"/>
          <w:u w:val="single"/>
        </w:rPr>
        <w:t>уважение</w:t>
      </w:r>
      <w:r>
        <w:rPr>
          <w:color w:val="000000"/>
          <w:sz w:val="28"/>
          <w:szCs w:val="28"/>
        </w:rPr>
        <w:t>), кто и в случае неудачи не оставляет попыток отыскать новые пути (</w:t>
      </w:r>
      <w:r>
        <w:rPr>
          <w:color w:val="000000"/>
          <w:sz w:val="28"/>
          <w:szCs w:val="28"/>
          <w:u w:val="single"/>
        </w:rPr>
        <w:t>находчивость</w:t>
      </w:r>
      <w:r>
        <w:rPr>
          <w:color w:val="000000"/>
          <w:sz w:val="28"/>
          <w:szCs w:val="28"/>
        </w:rPr>
        <w:t>) и кто умеет отвечать за последствия своих поступков (</w:t>
      </w:r>
      <w:r>
        <w:rPr>
          <w:color w:val="000000"/>
          <w:sz w:val="28"/>
          <w:szCs w:val="28"/>
          <w:u w:val="single"/>
        </w:rPr>
        <w:t>ответственность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р родителей важнее всех сказанных сл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</w:r>
    </w:p>
    <w:sectPr>
      <w:type w:val="nextPage"/>
      <w:pgSz w:w="11906" w:h="16838"/>
      <w:pgMar w:left="1287" w:right="1123" w:gutter="0" w:header="0" w:top="794" w:footer="0" w:bottom="794"/>
      <w:pgBorders w:display="allPages" w:offsetFrom="text">
        <w:top w:val="thickThinLargeGap" w:sz="24" w:space="1" w:color="CC0000"/>
        <w:left w:val="thickThinLargeGap" w:sz="24" w:space="4" w:color="CC0000"/>
        <w:bottom w:val="thinThickLargeGap" w:sz="24" w:space="1" w:color="CC0000"/>
        <w:right w:val="thinThickLargeGap" w:sz="24" w:space="4" w:color="CC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dso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45" w:hanging="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dsor;Times New Roman" w:hAnsi="Windsor;Times New Roman" w:cs="Windsor;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sz w:val="27"/>
      <w:szCs w:val="27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44"/>
      <w:szCs w:val="4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dsor;Times New Roman" w:hAnsi="Windsor;Times New Roman" w:cs="Windsor;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4z0">
    <w:name w:val="WW8Num24z0"/>
    <w:qFormat/>
    <w:rPr>
      <w:rFonts w:ascii="Windsor;Times New Roman" w:hAnsi="Windsor;Times New Roman" w:cs="Windsor;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100" w:after="100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uppressAutoHyphens w:val="true"/>
      <w:jc w:val="both"/>
    </w:pPr>
    <w:rPr>
      <w:color w:val="000080"/>
      <w:sz w:val="40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7:26:00Z</dcterms:created>
  <dc:creator>Dima S. Minin</dc:creator>
  <dc:description/>
  <cp:keywords/>
  <dc:language>en-US</dc:language>
  <cp:lastModifiedBy>User</cp:lastModifiedBy>
  <cp:lastPrinted>2014-09-05T11:09:00Z</cp:lastPrinted>
  <dcterms:modified xsi:type="dcterms:W3CDTF">2015-05-20T09:26:00Z</dcterms:modified>
  <cp:revision>5</cp:revision>
  <dc:subject/>
  <dc:title>ДОМАШНЯЯ РАБОТА ПО ТЕМЕ «СИГНАЛЫ ТРЕВОГИ»</dc:title>
</cp:coreProperties>
</file>